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5"/>
        <w:gridCol w:w="3428"/>
      </w:tblGrid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20 апреля 2016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цен в электронной форме, участниками которого являются только субъекты малого и среднего предпринимательства, на право заключения договора на поставку светодиодной продукции торговой марки «Технологии света» для нужд ПАО «Томскэнергосбыт», настоящим Уведомлением сообщает о внесении изменений в 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 </w:t>
      </w:r>
      <w:r>
        <w:rPr>
          <w:i/>
          <w:sz w:val="24"/>
        </w:rPr>
        <w:t>до 10.00 (по московскому времени) «27» апреля 2016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1.00 (по московскому времени) «27» апреля 2016 года</w:t>
      </w:r>
      <w:r>
        <w:rPr>
          <w:sz w:val="24"/>
        </w:rPr>
        <w:t>, в порядке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27» мая 2016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предложений было опубликовано на сайтах </w:t>
      </w:r>
      <w:hyperlink r:id="rId2"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, </w:t>
        </w:r>
      </w:hyperlink>
      <w:hyperlink r:id="rId3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zakupki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01 апреля 2016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39:00Z</dcterms:created>
  <dc:creator>DVORETSKAYA Ekaterina S.</dc:creator>
  <dc:description/>
  <cp:keywords/>
  <dc:language>en-US</dc:language>
  <cp:lastModifiedBy>Карпова Надежда Васильевна</cp:lastModifiedBy>
  <cp:lastPrinted>2016-04-15T11:25:00Z</cp:lastPrinted>
  <dcterms:modified xsi:type="dcterms:W3CDTF">2016-04-20T05:57:00Z</dcterms:modified>
  <cp:revision>31</cp:revision>
  <dc:subject/>
  <dc:title/>
</cp:coreProperties>
</file>